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S_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099S2-004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903.56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2T18:03: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2T19:29: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WIDE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BO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1.44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PART 1 OF MULTISPECTRAL SPOKE MOVI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